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ru-RU"/>
        </w:rPr>
        <w:t>2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-9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-90" w:right="-2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-90" w:right="-2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-90" w:right="-2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-9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-9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екущ ремонт – освежаване и ремонт на помещения в сградата на Централно управление на Държавна агенция „Държавен резерв и военновременни запаси”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-90" w:right="-2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left="-90" w:right="-2" w:firstLine="516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длаганата от нас обща крайна цена за изпълнение на поръчката е: …...................... (..............................................................................) лева без ДДС.</w:t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left="-90" w:right="-2" w:firstLine="516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пределено по единични цени, както следва:</w:t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992"/>
        <w:gridCol w:w="1559"/>
        <w:gridCol w:w="1440"/>
        <w:gridCol w:w="15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е 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Цена без ДД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стойност без ДД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укване мазилка по стени и тавани вкл. минерална мазилка пар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хловка по стени и тавани вкл. за минерална маз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мазилка 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илка кърпе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а върху топлоизол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и по стълби и ръб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теракот в пар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ление коридор /одитори/ изтегляне на кабел, включване към ел. инсталацията и монтаж на осветително тяло с два девиаторни клю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 теракот /гранитогрес/ за под и стълби на пар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диране и две ръце цветен латекс по стени и та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дисване врати бл. б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естване обзавеждане и връщане на мя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 покриване на врати, мебели и 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хвърляне строителни отпадъци с контейн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лочки, хидроизолация и замазка на тераса шести е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 замазка, хидроизолация и плочки на тераса шести е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ъншна облицовка /изкърпване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ДВИДЕНИ до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без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статираните при извършения оглед непредвидени работи са следните: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са включени необходимите материали, инструменти, вложен труд, техническо оборудване, транспортните и всички други разходи, възникнали по повод изпълнение на поръчката.</w:t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предложени от нас цени са без ДДС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и разминаване между единичните цени без ДДС и общата цена без ДДС, ще се взима за вярна общата цена без ДДС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ъгласни сме, ако бъдем избрани за Изпълнител, по време на действие на договора,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екларирам, че ще изпълним поръчката без авансово плащане/ с авансово плащане в размер на ………………процента* (</w:t>
      </w:r>
      <w:r>
        <w:rPr>
          <w:rFonts w:cs="Times New Roman" w:ascii="Times New Roman" w:hAnsi="Times New Roman"/>
          <w:i/>
          <w:sz w:val="24"/>
          <w:szCs w:val="24"/>
        </w:rPr>
        <w:t>словом:……………………</w:t>
      </w:r>
      <w:r>
        <w:rPr>
          <w:rFonts w:cs="Times New Roman" w:ascii="Times New Roman" w:hAnsi="Times New Roman"/>
          <w:sz w:val="24"/>
          <w:szCs w:val="24"/>
        </w:rPr>
        <w:t>) от общата цена за изпълнение на поръчката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Максималният размер на аванса е до 50% от стойността на договора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" w:right="-2" w:firstLine="45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я: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Анализи за формиране на единичните цени.</w:t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right="-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0:00Z</dcterms:created>
  <dc:creator>Denica Truncheva</dc:creator>
  <dc:description/>
  <cp:keywords/>
  <dc:language>en-US</dc:language>
  <cp:lastModifiedBy>Kristina Hariskova</cp:lastModifiedBy>
  <cp:lastPrinted>2016-04-12T12:01:00Z</cp:lastPrinted>
  <dcterms:modified xsi:type="dcterms:W3CDTF">2016-04-12T09:01:00Z</dcterms:modified>
  <cp:revision>24</cp:revision>
  <dc:subject/>
  <dc:title> </dc:title>
</cp:coreProperties>
</file>